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.....</w:t>
        <w:tab/>
        <w:t xml:space="preserve">      </w:t>
        <w:tab/>
        <w:t xml:space="preserve">            </w:t>
      </w:r>
      <w:r>
        <w:rPr>
          <w:rFonts w:cs="Arial" w:ascii="Arial" w:hAnsi="Arial"/>
          <w:sz w:val="22"/>
        </w:rPr>
        <w:t>Tarnowskie Góry, dnia ...............20....r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nwestor – adr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sz w:val="18"/>
        </w:rPr>
        <w:t>(telefon / fax)</w:t>
      </w:r>
    </w:p>
    <w:p>
      <w:pPr>
        <w:pStyle w:val="Normal"/>
        <w:ind w:left="49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WIATOWY INSPEKTORAT NADZORU BUDOWLANEGO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arnowskich Górach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Sienkiewicza 2 </w:t>
      </w:r>
    </w:p>
    <w:p>
      <w:pPr>
        <w:pStyle w:val="Normal"/>
        <w:ind w:left="4248"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2-600 Tarnowskie Góry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 rozpoczęciu robót budowlanych / rozbiórki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rPr/>
      </w:pPr>
      <w:r>
        <w:rPr>
          <w:sz w:val="22"/>
        </w:rPr>
        <w:t xml:space="preserve">Informuję, że w dniu ........................................ zostaną rozpoczęte roboty budowlane obiektu </w:t>
      </w:r>
      <w:r>
        <w:rPr>
          <w:szCs w:val="26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............................................................................................................................. </w:t>
      </w:r>
    </w:p>
    <w:p>
      <w:pPr>
        <w:pStyle w:val="TextBody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enić obiek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ieruchomości nr ................................położonej w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 ul. .............................................................................................. na podstawie pozwolenia na budowę / rozbiórkę / zgłoszenia budowy nr ................................................ z dnia ............................................................................................................................... wydanym przez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kierownika budowy / rozbiórki* pełnił/a będzie :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inspektora nadzoru inwestorskiego będzie sprawował/a 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ane obiektu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Powierzchnia zabudowy </w:t>
        <w:tab/>
        <w:t>.................................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Powierzchnia użytkowa </w:t>
        <w:tab/>
        <w:t>.................................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Kubatura </w:t>
        <w:tab/>
        <w:tab/>
        <w:tab/>
        <w:t>................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sokość budynku</w:t>
        <w:tab/>
        <w:t>............................................ 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Ilość kondygnacji </w:t>
        <w:tab/>
        <w:tab/>
        <w:t>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6. Ilość izb (pokoje + kuchnia)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ługość przyłączy</w:t>
        <w:tab/>
        <w:tab/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określić rodzaje przyłączy).........................................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rPr>
          <w:sz w:val="26"/>
        </w:rPr>
      </w:pPr>
      <w:r>
        <w:rPr/>
        <w:t>Stwierdzam zarejestrowanie dziennika budowy / rozbiórki po uzyskaniu ostateczności w/w decyzji.</w:t>
      </w:r>
    </w:p>
    <w:p>
      <w:pPr>
        <w:pStyle w:val="Normal"/>
        <w:ind w:left="566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/ rozbiórki*, stwierdzające sporządzenie planu bezpieczeństwa  i ochrony zdrowia oraz przyjęcie obowiązku kierowania budową / rozbiórką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Kopia uprawnień kierownika budowy oraz dokument stwierdzający przynależność                        do właściwej izby samorządu zawodowego poświadczony za zgodność z oryginał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inspektora nadzoru inwestorskiego (w przypadku nałożenia w decyzji                      o pozwoleniu na budowę obowiązku jego ustanowienia), kopia uprawnień oraz dokument stwierdzający przynależność do właściwej izby samorządu 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czętowany przez Starostwo Powiatowe Dziennik budowy / rozbiórki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Kopia uprawomocnionej decyzji o pozwoleniu na budowę bądź kopia  zgłoszenia budowy 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08:00Z</dcterms:created>
  <dc:creator>Gienek</dc:creator>
  <dc:description/>
  <cp:keywords/>
  <dc:language>en-US</dc:language>
  <cp:lastModifiedBy>Agnieszka Sówka</cp:lastModifiedBy>
  <cp:lastPrinted>2010-04-13T08:46:00Z</cp:lastPrinted>
  <dcterms:modified xsi:type="dcterms:W3CDTF">2015-07-01T09:30:00Z</dcterms:modified>
  <cp:revision>10</cp:revision>
  <dc:subject/>
  <dc:title/>
</cp:coreProperties>
</file>