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         ........................................ , dnia ............... 20..... r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18"/>
        </w:rPr>
        <w:t>Imię i nazwisk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18"/>
        </w:rPr>
        <w:t>Adres zamieszkani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18"/>
        </w:rPr>
        <w:t>nr telefonu</w:t>
      </w:r>
      <w:r>
        <w:rPr>
          <w:rFonts w:cs="Tahoma"/>
          <w:b/>
          <w:bCs/>
          <w:sz w:val="22"/>
        </w:rPr>
        <w:tab/>
        <w:tab/>
        <w:tab/>
        <w:tab/>
      </w:r>
      <w:r>
        <w:rPr>
          <w:rFonts w:cs="Tahoma" w:ascii="Tahoma" w:hAnsi="Tahoma"/>
          <w:b/>
          <w:bCs/>
          <w:sz w:val="22"/>
        </w:rPr>
        <w:t xml:space="preserve">POWIATOWY INSPEKTORAT </w:t>
      </w:r>
    </w:p>
    <w:p>
      <w:pPr>
        <w:pStyle w:val="Heading3"/>
        <w:tabs>
          <w:tab w:val="clear" w:pos="708"/>
          <w:tab w:val="left" w:pos="4248" w:leader="none"/>
        </w:tabs>
        <w:ind w:left="4248" w:right="0" w:hanging="0"/>
        <w:rPr/>
      </w:pPr>
      <w:r>
        <w:rPr/>
        <w:t>NADZORU BUDOWLANEG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>w Tarnowskich Górach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OŚWIADCZENIE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O PODJĘCIU OBOWIĄZKÓW KIEROWNIKA BUDOWY/ROZBIÓRKI*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Na podstawie art. 12 ust. 1, 2 i 7 w związku z art. 41 ust.4 pkt.1 i art. 42 ust. 1 ustawy       z dnia 7 lipca 1994 r. – Prawo budowlane (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tekst jednolity Dz.U. z 2018 r. poz. 1202), </w:t>
      </w:r>
      <w:r>
        <w:rPr>
          <w:rFonts w:cs="Tahoma" w:ascii="Tahoma" w:hAnsi="Tahoma"/>
          <w:sz w:val="22"/>
          <w:szCs w:val="22"/>
        </w:rPr>
        <w:t xml:space="preserve"> oświadczam, że przyjmuję obowiązek kierowania budową/rozbiórką* obiektu …………………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sz w:val="18"/>
          <w:szCs w:val="18"/>
        </w:rPr>
        <w:t>(określić obiekt lub rodzaj robót budowlanych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znoszonego/rozbieranego* przez 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(imię i nazwisko inwestora)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na nieruchomości stanowiącej własność ............................................................................. położonej w ................................................ przy ul. .............................................................   nr ewidencyjny działki ..................................... na podstawie pozwolenia na budowę/rozbiórkę* nr ................................................................ z dnia ......................................................... wydanego przez 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uję, że posiadam uprawnienia budowlane nr 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z dnia .......................................... do sprawowania samodzielnych funkcji w budownictwie          w zakresie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(specjalność i zakres uprawnień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udzielone przez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(wymienić organ, który udzielił lub stwierdził posiadane uprawnienia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Jestem członkiem izby samorządu zawodowego 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(wymienić właściwą izbę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rejestrowanym pod nr ................................ 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ab/>
        <w:t>Stwierdzam sporządzenie planu bezpieczeństwa i ochrony zdrowia zgodnie z rozporządzeniem Ministra Infrastruktury z dnia 23 czerwca 2003 r. (Dz. U. Nr 120/2003 r. poz. 1126) i oświadczam, że znane są mi prawa i obowiązki kierownika budowy lub robót budowlanych określone w przepisach art. 21a, art.22, art.23, art. 42 ust.2 obowiązującej ustawy Prawo budowlane oraz przepisy o odpowiedzialności karnej  i zawodowej określone  w art. 91, 93, 95 i 96 cytowanej wyżej usta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>........................................................</w:t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i/>
          <w:iCs/>
          <w:sz w:val="18"/>
          <w:szCs w:val="18"/>
        </w:rPr>
        <w:t xml:space="preserve">niepotrzebne skreślić </w:t>
      </w:r>
      <w:r>
        <w:rPr>
          <w:rFonts w:cs="Tahoma" w:ascii="Tahoma" w:hAnsi="Tahoma"/>
          <w:sz w:val="18"/>
        </w:rPr>
        <w:tab/>
        <w:tab/>
        <w:tab/>
        <w:tab/>
        <w:tab/>
        <w:tab/>
        <w:t>(podpis i pieczątka z nr uprawnień)</w:t>
      </w:r>
    </w:p>
    <w:p>
      <w:pPr>
        <w:pStyle w:val="TextBody"/>
        <w:tabs>
          <w:tab w:val="clear" w:pos="708"/>
          <w:tab w:val="left" w:pos="1260" w:leader="none"/>
        </w:tabs>
        <w:rPr>
          <w:rFonts w:eastAsia="Tahoma"/>
          <w:i/>
          <w:i/>
          <w:iCs/>
          <w:sz w:val="16"/>
          <w:szCs w:val="16"/>
        </w:rPr>
      </w:pPr>
      <w:r>
        <w:rPr>
          <w:rFonts w:eastAsia="Tahoma"/>
          <w:i/>
          <w:iCs/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Załączniki :</w:t>
      </w:r>
    </w:p>
    <w:p>
      <w:pPr>
        <w:pStyle w:val="TextBody"/>
        <w:tabs>
          <w:tab w:val="clear" w:pos="708"/>
          <w:tab w:val="left" w:pos="126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  kserokopia uprawnień do pełnienia samodzielnych funkcji technicznych w budownictwie,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>
          <w:i/>
          <w:iCs/>
          <w:sz w:val="18"/>
          <w:szCs w:val="18"/>
        </w:rPr>
        <w:t>2.  kserokopia zaświadczenia o wpisie na listę członków właściwej izby samorządu budowlanego.</w:t>
      </w:r>
    </w:p>
    <w:sectPr>
      <w:type w:val="nextPage"/>
      <w:pgSz w:w="11906" w:h="16838"/>
      <w:pgMar w:left="1134" w:right="1134" w:gutter="0" w:header="0" w:top="85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ahoma" w:hAnsi="Tahoma" w:cs="Tahoma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0:44:00Z</dcterms:created>
  <dc:creator>Powiatowy Inspektorat Nadzoru B</dc:creator>
  <dc:description/>
  <cp:keywords/>
  <dc:language>en-US</dc:language>
  <cp:lastModifiedBy>Katarzyna Klyta</cp:lastModifiedBy>
  <cp:lastPrinted>2017-10-02T14:27:00Z</cp:lastPrinted>
  <dcterms:modified xsi:type="dcterms:W3CDTF">2019-01-21T07:31:00Z</dcterms:modified>
  <cp:revision>3</cp:revision>
  <dc:subject/>
  <dc:title/>
</cp:coreProperties>
</file>